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9180" w:type="dxa"/>
        <w:jc w:val="left"/>
        <w:tblInd w:w="-3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Web"/>
              <w:spacing w:before="280" w:after="0"/>
              <w:jc w:val="center"/>
              <w:rPr/>
            </w:pPr>
            <w:r>
              <w:rPr/>
              <w:t>Material Safety Data Sheet</w:t>
            </w:r>
          </w:p>
        </w:tc>
      </w:tr>
    </w:tbl>
    <w:p>
      <w:pPr>
        <w:pStyle w:val="NormalWeb"/>
        <w:rPr/>
      </w:pPr>
      <w:r>
        <w:rPr>
          <w:rFonts w:cs="Arial" w:ascii="Arial" w:hAnsi="Arial"/>
        </w:rPr>
        <w:t xml:space="preserve">PTI Process Chemicals </w:t>
      </w:r>
      <w:r>
        <w:rPr>
          <w:rFonts w:cs="Symbol" w:ascii="Symbol" w:hAnsi="Symbol"/>
        </w:rPr>
        <w:t></w:t>
      </w:r>
      <w:r>
        <w:rPr>
          <w:rFonts w:cs="Arial" w:ascii="Arial" w:hAnsi="Arial"/>
        </w:rPr>
        <w:t xml:space="preserve"> 5414 Business Pkwy. </w:t>
      </w:r>
      <w:r>
        <w:rPr>
          <w:rFonts w:cs="Symbol" w:ascii="Symbol" w:hAnsi="Symbol"/>
        </w:rPr>
        <w:t></w:t>
      </w:r>
      <w:r>
        <w:rPr>
          <w:rFonts w:cs="Arial" w:ascii="Arial" w:hAnsi="Arial"/>
        </w:rPr>
        <w:t xml:space="preserve"> Ringwood, Il 60072</w:t>
      </w:r>
      <w:r>
        <w:rPr>
          <w:rFonts w:cs="Symbol" w:ascii="Symbol" w:hAnsi="Symbol"/>
        </w:rPr>
        <w:t></w:t>
      </w:r>
      <w:r>
        <w:rPr>
          <w:rFonts w:cs="Arial" w:ascii="Arial" w:hAnsi="Arial"/>
        </w:rPr>
        <w:t xml:space="preserve"> (P) (815) 653-3856 </w:t>
      </w:r>
      <w:r>
        <w:rPr>
          <w:rFonts w:cs="Symbol" w:ascii="Symbol" w:hAnsi="Symbol"/>
        </w:rPr>
        <w:t></w:t>
      </w:r>
      <w:r>
        <w:rPr>
          <w:rFonts w:cs="Arial" w:ascii="Arial" w:hAnsi="Arial"/>
        </w:rPr>
        <w:t xml:space="preserve"> (F)(815) 653-3857</w:t>
      </w:r>
    </w:p>
    <w:p>
      <w:pPr>
        <w:pStyle w:val="NormalWeb"/>
        <w:rPr>
          <w:rFonts w:ascii="Arial" w:hAnsi="Arial" w:cs="Arial"/>
        </w:rPr>
      </w:pPr>
      <w:r>
        <w:rPr>
          <w:rFonts w:cs="Arial" w:ascii="Arial" w:hAnsi="Arial"/>
        </w:rPr>
        <w:t>For Emergency Assistance involving chemicals call - INFOTRAC (800) 535-5053</w:t>
      </w:r>
    </w:p>
    <w:p>
      <w:pPr>
        <w:pStyle w:val="NormalWeb"/>
        <w:rPr/>
      </w:pPr>
      <w:r>
        <w:rPr/>
        <w:t> </w:t>
      </w:r>
    </w:p>
    <w:p>
      <w:pPr>
        <w:pStyle w:val="NormalWeb"/>
        <w:rPr/>
      </w:pPr>
      <w:r>
        <w:rPr/>
        <w:br/>
        <w:br/>
      </w:r>
      <w:r>
        <w:rPr>
          <w:rStyle w:val="HTMLTypewriter"/>
          <w:b/>
          <w:bCs/>
        </w:rPr>
        <w:t>MSDS Number:PG0407</w:t>
      </w:r>
      <w:r>
        <w:rPr>
          <w:rStyle w:val="HTMLTypewriter"/>
        </w:rPr>
        <w:t>   </w:t>
      </w:r>
      <w:r>
        <w:rPr>
          <w:rStyle w:val="HTMLTypewriter"/>
          <w:b/>
          <w:bCs/>
        </w:rPr>
        <w:t>MSDS Version:011         </w:t>
      </w:r>
      <w:r>
        <w:rPr/>
        <w:br/>
      </w:r>
      <w:r>
        <w:rPr>
          <w:rStyle w:val="HTMLTypewriter"/>
        </w:rPr>
        <w:t>                                                                             </w:t>
      </w:r>
      <w:r>
        <w:rPr>
          <w:rFonts w:eastAsia="Courier New" w:cs="Courier New" w:ascii="Courier New" w:hAnsi="Courier New"/>
          <w:sz w:val="20"/>
          <w:szCs w:val="20"/>
        </w:rPr>
        <w:br/>
      </w:r>
      <w:r>
        <w:rPr>
          <w:rStyle w:val="HTMLTypewriter"/>
        </w:rPr>
        <w:t>011 06/03/06 CALCIUM HYPOCHLORITE TABLETS 65% (BLUE)</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PRODUCT NAME:</w:t>
      </w:r>
      <w:r>
        <w:rPr>
          <w:rFonts w:eastAsia="Courier New" w:cs="Courier New" w:ascii="Courier New" w:hAnsi="Courier New"/>
          <w:sz w:val="20"/>
          <w:szCs w:val="20"/>
        </w:rPr>
        <w:br/>
      </w:r>
      <w:r>
        <w:rPr>
          <w:rStyle w:val="HTMLTypewriter"/>
        </w:rPr>
        <w:t>CALCIUM HYPOCHLORITE TABLETS 65% (BLUE)</w:t>
      </w:r>
      <w:r>
        <w:rPr>
          <w:rFonts w:eastAsia="Courier New" w:cs="Courier New" w:ascii="Courier New" w:hAnsi="Courier New"/>
          <w:sz w:val="20"/>
          <w:szCs w:val="20"/>
        </w:rPr>
        <w:br/>
      </w:r>
      <w:r>
        <w:rPr>
          <w:rStyle w:val="HTMLTypewriter"/>
        </w:rPr>
        <w:t>                                                                               </w:t>
      </w:r>
      <w:r>
        <w:rPr>
          <w:rFonts w:eastAsia="Courier New" w:cs="Courier New" w:ascii="Courier New" w:hAnsi="Courier New"/>
          <w:sz w:val="20"/>
          <w:szCs w:val="20"/>
        </w:rPr>
        <w:br/>
      </w:r>
      <w:r>
        <w:rPr>
          <w:rStyle w:val="HTMLTypewriter"/>
        </w:rPr>
        <w:t>MSDS #: PG0407</w:t>
      </w:r>
      <w:r>
        <w:rPr>
          <w:rFonts w:eastAsia="Courier New" w:cs="Courier New" w:ascii="Courier New" w:hAnsi="Courier New"/>
          <w:sz w:val="20"/>
          <w:szCs w:val="20"/>
        </w:rPr>
        <w:br/>
      </w:r>
      <w:r>
        <w:rPr>
          <w:rStyle w:val="HTMLTypewriter"/>
        </w:rPr>
        <w:t>                                                                               </w:t>
      </w:r>
    </w:p>
    <w:tbl>
      <w:tblPr>
        <w:tblW w:w="9270" w:type="dxa"/>
        <w:jc w:val="left"/>
        <w:tblInd w:w="-119" w:type="dxa"/>
        <w:tblLayout w:type="fixed"/>
        <w:tblCellMar>
          <w:top w:w="60" w:type="dxa"/>
          <w:left w:w="60" w:type="dxa"/>
          <w:bottom w:w="60" w:type="dxa"/>
          <w:right w:w="60" w:type="dxa"/>
        </w:tblCellMar>
      </w:tblPr>
      <w:tblGrid>
        <w:gridCol w:w="9270"/>
      </w:tblGrid>
      <w:tr>
        <w:trPr>
          <w:trHeight w:val="495" w:hRule="atLeast"/>
        </w:trPr>
        <w:tc>
          <w:tcPr>
            <w:tcW w:w="92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pPr>
            <w:r>
              <w:rPr>
                <w:rStyle w:val="HTMLTypewriter"/>
                <w:b/>
                <w:bCs/>
              </w:rPr>
              <w:t>SECTION 1. PRODUCT IDENTIFICATION</w:t>
            </w:r>
          </w:p>
        </w:tc>
      </w:tr>
    </w:tbl>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spacing w:before="0" w:after="0"/>
        <w:rPr/>
      </w:pPr>
      <w:r>
        <w:rPr/>
        <w:t>IDENTIFICATIONPRODUCT NAME:  ACCU-TAB BLU</w:t>
        <w:br/>
        <w:t>E CALCIUM HYPOCHLORITE TABLETS</w:t>
        <w:br/>
        <w:t>PRODUCT ID:  59410</w:t>
        <w:br/>
        <w:t>SYNONYMS:  CALCIUM HYPOCHLORITE TABLETS; CAL HYPO TABLETS; CA(OCL)2</w:t>
        <w:br/>
        <w:t>ISSUE DATE:  06/15/2001</w:t>
        <w:br/>
        <w:t>EDITION NO.:  004</w:t>
        <w:br/>
        <w:t>PPG INDUSTRIES, INC.</w:t>
        <w:br/>
        <w:t>ONE PPG PLACE, PITTSBURGH, PA 15272, USA</w:t>
        <w:br/>
        <w:t>24-HOUR EMERGENCY TELEPHONE NUMBER:  1-304-843-1300</w:t>
        <w:br/>
        <w:t>FOR PRODUCT INFORMATION (8AM-5PM EASTERN TIME):1-800-245-2974 (CAL HYPO)</w:t>
        <w:br/>
        <w:t>PREPARER: PRODUCT SAFETY, CHEMICALS</w:t>
      </w:r>
    </w:p>
    <w:tbl>
      <w:tblPr>
        <w:tblW w:w="9270" w:type="dxa"/>
        <w:jc w:val="left"/>
        <w:tblInd w:w="-119" w:type="dxa"/>
        <w:tblLayout w:type="fixed"/>
        <w:tblCellMar>
          <w:top w:w="60" w:type="dxa"/>
          <w:left w:w="60" w:type="dxa"/>
          <w:bottom w:w="60" w:type="dxa"/>
          <w:right w:w="60" w:type="dxa"/>
        </w:tblCellMar>
      </w:tblPr>
      <w:tblGrid>
        <w:gridCol w:w="9270"/>
      </w:tblGrid>
      <w:tr>
        <w:trPr>
          <w:trHeight w:val="495" w:hRule="atLeast"/>
        </w:trPr>
        <w:tc>
          <w:tcPr>
            <w:tcW w:w="92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pPr>
            <w:r>
              <w:rPr>
                <w:rStyle w:val="HTMLTypewriter"/>
                <w:b/>
                <w:bCs/>
              </w:rPr>
              <w:t>SECTION 2. COMPOSITION/INFORMATION ON INGREDIENTS</w:t>
            </w:r>
          </w:p>
        </w:tc>
      </w:tr>
    </w:tbl>
    <w:p>
      <w:pPr>
        <w:pStyle w:val="NormalWeb"/>
        <w:spacing w:before="0" w:after="0"/>
        <w:rPr/>
      </w:pPr>
      <w:r>
        <w:rPr/>
        <w:t>MATERIAL/CAS NUMBER      PERCEN</w:t>
        <w:br/>
        <w:t>T</w:t>
        <w:br/>
        <w:t>MATERIAL/CAS NUMBER</w:t>
        <w:br/>
        <w:t>PERCENT</w:t>
        <w:br/>
        <w:t>IS THIS COMPONENT A HAZARD?  (0-10)</w:t>
        <w:br/>
        <w:t>CALCIUM HYPOCHLORITE</w:t>
        <w:br/>
        <w:t> 7778-54-3</w:t>
        <w:br/>
        <w:t>  &gt;65</w:t>
      </w:r>
    </w:p>
    <w:tbl>
      <w:tblPr>
        <w:tblW w:w="9270" w:type="dxa"/>
        <w:jc w:val="left"/>
        <w:tblInd w:w="-119" w:type="dxa"/>
        <w:tblLayout w:type="fixed"/>
        <w:tblCellMar>
          <w:top w:w="60" w:type="dxa"/>
          <w:left w:w="60" w:type="dxa"/>
          <w:bottom w:w="60" w:type="dxa"/>
          <w:right w:w="60" w:type="dxa"/>
        </w:tblCellMar>
      </w:tblPr>
      <w:tblGrid>
        <w:gridCol w:w="9270"/>
      </w:tblGrid>
      <w:tr>
        <w:trPr>
          <w:trHeight w:val="495" w:hRule="atLeast"/>
        </w:trPr>
        <w:tc>
          <w:tcPr>
            <w:tcW w:w="92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pPr>
            <w:r>
              <w:rPr>
                <w:rStyle w:val="HTMLTypewriter"/>
                <w:b/>
                <w:bCs/>
              </w:rPr>
              <w:t>SECTION 3. HAZARDS IDENTIFICATION</w:t>
            </w:r>
          </w:p>
        </w:tc>
      </w:tr>
    </w:tbl>
    <w:p>
      <w:pPr>
        <w:pStyle w:val="NormalWeb"/>
        <w:spacing w:before="0" w:after="0"/>
        <w:rPr/>
      </w:pPr>
      <w:r>
        <w:rPr/>
        <w:t>EMERGENCY OVERVIEW:</w:t>
        <w:br/>
        <w:t>DANGER! STRONG OXIDIZING AGENT!  MIX ONLY WITH WATER.  CONTAMINATION MAY C</w:t>
        <w:br/>
        <w:t>AUSE FIRE OR EXPLOSION.  DO NOT ADD THIS PRODUCT TO ANY DISPENSING DEVICE</w:t>
        <w:br/>
        <w:t>CONTAINING REMNANTS OF ANY OTHER PRODUCT.</w:t>
        <w:br/>
        <w:t>PRECAUTIONS:DO NOT SWALLOW.  SWALLOWING MAY CAUSE INJURY OR DEATH. DO NOT</w:t>
        <w:br/>
        <w:t>GET IN EYES, ON SKIN, OR ON CLOTHING. MAY CAUSE BURNS. AVOID BREATHING DUS</w:t>
        <w:br/>
        <w:t>T.  IRRITATING TO NOSE AND THROAT. WASH HANDS AFTER HANDLING. KEEP OUT OF</w:t>
        <w:br/>
        <w:t>REACH OF CHILDREN.</w:t>
      </w:r>
    </w:p>
    <w:tbl>
      <w:tblPr>
        <w:tblW w:w="9270" w:type="dxa"/>
        <w:jc w:val="left"/>
        <w:tblInd w:w="-119" w:type="dxa"/>
        <w:tblLayout w:type="fixed"/>
        <w:tblCellMar>
          <w:top w:w="60" w:type="dxa"/>
          <w:left w:w="60" w:type="dxa"/>
          <w:bottom w:w="60" w:type="dxa"/>
          <w:right w:w="60" w:type="dxa"/>
        </w:tblCellMar>
      </w:tblPr>
      <w:tblGrid>
        <w:gridCol w:w="9270"/>
      </w:tblGrid>
      <w:tr>
        <w:trPr>
          <w:trHeight w:val="495" w:hRule="atLeast"/>
        </w:trPr>
        <w:tc>
          <w:tcPr>
            <w:tcW w:w="92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pPr>
            <w:r>
              <w:rPr>
                <w:rStyle w:val="HTMLTypewriter"/>
                <w:b/>
                <w:bCs/>
              </w:rPr>
              <w:t>SECTION 4. FIRST AID MEASURES</w:t>
            </w:r>
          </w:p>
        </w:tc>
      </w:tr>
    </w:tbl>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spacing w:before="0" w:after="0"/>
        <w:rPr/>
      </w:pPr>
      <w:r>
        <w:rPr/>
        <w:t>INHALATION:MOVE PERSON TO FRESH AIR. IF NOT BREATHI</w:t>
        <w:br/>
        <w:t>NG, GIVE ARTIFICIAL RESPIRATION, PREFERABLY MOUTH-TO-MOUTH. IF BREATHING I</w:t>
        <w:br/>
        <w:t>S DIFFICULT, GIVE OXYGEN. CALL A PHYSICIAN.</w:t>
        <w:br/>
        <w:t>EYE/SKIN CONTACT:IN CASE OF CONTACT, IMMEDIATELY FLUSH EYES AND SKIN WITH</w:t>
        <w:br/>
        <w:t>PLENTY OF WATER (SOAP AND WATER FOR SKIN) FOR AT LEAST 15 MINUTES, WHILE R</w:t>
        <w:br/>
        <w:t>EMOVING CONTAMINATED CLOTHING AND SHOES. FOR EYE CONTACT, GET IMMEDIATE ME</w:t>
        <w:br/>
        <w:t>DICAL ATTENTION. IF SKIN IRRITATION OCCURS, GET MEDICAL ATTENTION.</w:t>
        <w:br/>
        <w:t>INGESTION:IF SWALLOWED, GIVE AT LEAST 3-4 GLASSES OF WATER, BUT DO NOT IND</w:t>
        <w:br/>
        <w:t>UCE VOMITING.  DO NOT GIVE ANYTHING BY MOUTH TO AN UNCONSCIOUS OR CONVULSI</w:t>
        <w:br/>
        <w:t>NG PERSON.  GET MEDICAL ATTENTION.</w:t>
        <w:br/>
        <w:t>NOTES TO PHYSICIAN:TREAT SYMPTOMATICALLY.</w:t>
      </w:r>
    </w:p>
    <w:tbl>
      <w:tblPr>
        <w:tblW w:w="9270" w:type="dxa"/>
        <w:jc w:val="left"/>
        <w:tblInd w:w="-119" w:type="dxa"/>
        <w:tblLayout w:type="fixed"/>
        <w:tblCellMar>
          <w:top w:w="60" w:type="dxa"/>
          <w:left w:w="60" w:type="dxa"/>
          <w:bottom w:w="60" w:type="dxa"/>
          <w:right w:w="60" w:type="dxa"/>
        </w:tblCellMar>
      </w:tblPr>
      <w:tblGrid>
        <w:gridCol w:w="9270"/>
      </w:tblGrid>
      <w:tr>
        <w:trPr>
          <w:trHeight w:val="495" w:hRule="atLeast"/>
        </w:trPr>
        <w:tc>
          <w:tcPr>
            <w:tcW w:w="92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pPr>
            <w:r>
              <w:rPr>
                <w:rStyle w:val="HTMLTypewriter"/>
                <w:b/>
                <w:bCs/>
              </w:rPr>
              <w:t>SECTION 5. FIRE FIGHTING MEASURES</w:t>
            </w:r>
          </w:p>
        </w:tc>
      </w:tr>
    </w:tbl>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spacing w:before="0" w:after="0"/>
        <w:rPr/>
      </w:pPr>
      <w:r>
        <w:rPr/>
        <w:t>FLASH POINT: NONE</w:t>
        <w:br/>
        <w:t>EXTINGUISHING MEDIA: WATER ONLY. SMOTHERING INEFFECTIVE - PRODUCT SUPPLIES</w:t>
        <w:br/>
        <w:t> OWN OXYGEN.</w:t>
        <w:br/>
        <w:t>SPECIAL FIREFIGHTING PROCEDURES: PRODUCT DECOMPOSES AT 1800C RELEASING OXY</w:t>
        <w:br/>
        <w:t>GEN GAS. CONTAINER MAY RUPTURE. FIRE-FIGHTERS MUST WEAR NIOSH APPROVED, PR</w:t>
        <w:br/>
        <w:t>ESSURE DEMAND, SELF-CONTAINED BREATHING APPARATUS WITH FULL FACE PIECE FOR</w:t>
        <w:br/>
        <w:t> POSSIBLE EXPOSURE TO HAZARDOUS GASES.</w:t>
      </w:r>
    </w:p>
    <w:tbl>
      <w:tblPr>
        <w:tblW w:w="9270" w:type="dxa"/>
        <w:jc w:val="left"/>
        <w:tblInd w:w="-119" w:type="dxa"/>
        <w:tblLayout w:type="fixed"/>
        <w:tblCellMar>
          <w:top w:w="60" w:type="dxa"/>
          <w:left w:w="60" w:type="dxa"/>
          <w:bottom w:w="60" w:type="dxa"/>
          <w:right w:w="60" w:type="dxa"/>
        </w:tblCellMar>
      </w:tblPr>
      <w:tblGrid>
        <w:gridCol w:w="9270"/>
      </w:tblGrid>
      <w:tr>
        <w:trPr>
          <w:trHeight w:val="495" w:hRule="atLeast"/>
        </w:trPr>
        <w:tc>
          <w:tcPr>
            <w:tcW w:w="92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pPr>
            <w:r>
              <w:rPr>
                <w:rStyle w:val="HTMLTypewriter"/>
                <w:b/>
                <w:bCs/>
              </w:rPr>
              <w:t>SECTION 6. ACCIDENTAL RELEASE MEASURES</w:t>
            </w:r>
          </w:p>
        </w:tc>
      </w:tr>
    </w:tbl>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spacing w:before="0" w:after="0"/>
        <w:rPr/>
      </w:pPr>
      <w:r>
        <w:rPr/>
        <w:t>ACTION TO BE TAKEN IF MATERIAL IS RELEASED</w:t>
        <w:br/>
        <w:t> OR SPILLED:</w:t>
        <w:br/>
        <w:t>CAL HYPO USE EXTREME CAUTION IN HANDLING SPILLED MATERIAL.  CONTAMINATION</w:t>
        <w:br/>
        <w:t>WITH ORGANIC OR COMBUSTIBLE MATERIAL MAY CAUSE FIRE OR VIOLENT DECOMPOSITI</w:t>
        <w:br/>
        <w:t>ON.  IF FIRE OR DECOMPOSITION OCCURS IN AREA OF SPILL, IMMEDIATELY DOUSE W</w:t>
        <w:br/>
        <w:t>ITH PLENTY OF WATER.  OTHERWISE, SWEEP UP ALL VISIBLE MATERIAL USING A CLE</w:t>
        <w:br/>
        <w:t>AN, DRY SHOVEL AND BROOM AND DISSOLVE MATERIAL IN WATER.  SPILLED MATERIAL</w:t>
        <w:br/>
        <w:t> THAT HAS BEEN SWEPT UP AND DISSOLVED IN WATER SHOULD BE USED IMMEDIATELY</w:t>
        <w:br/>
        <w:t>IN THE NORMAL APPLICATION FOR WHICH THIS PRODUCT IS BEING CONSUMED.</w:t>
      </w:r>
    </w:p>
    <w:tbl>
      <w:tblPr>
        <w:tblW w:w="9270" w:type="dxa"/>
        <w:jc w:val="left"/>
        <w:tblInd w:w="-119" w:type="dxa"/>
        <w:tblLayout w:type="fixed"/>
        <w:tblCellMar>
          <w:top w:w="60" w:type="dxa"/>
          <w:left w:w="60" w:type="dxa"/>
          <w:bottom w:w="60" w:type="dxa"/>
          <w:right w:w="60" w:type="dxa"/>
        </w:tblCellMar>
      </w:tblPr>
      <w:tblGrid>
        <w:gridCol w:w="9270"/>
      </w:tblGrid>
      <w:tr>
        <w:trPr>
          <w:trHeight w:val="495" w:hRule="atLeast"/>
        </w:trPr>
        <w:tc>
          <w:tcPr>
            <w:tcW w:w="92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pPr>
            <w:r>
              <w:rPr>
                <w:rStyle w:val="HTMLTypewriter"/>
                <w:b/>
                <w:bCs/>
              </w:rPr>
              <w:t>SECTION 7. HANDLING AND STORAGE</w:t>
            </w:r>
          </w:p>
        </w:tc>
      </w:tr>
    </w:tbl>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spacing w:before="0" w:after="0"/>
        <w:rPr/>
      </w:pPr>
      <w:r>
        <w:rPr/>
        <w:t>PRECAUTIONS TO BE TAKEN DURING HANDLING AND STORA</w:t>
        <w:br/>
        <w:t>GE:</w:t>
        <w:br/>
        <w:t>STORE IN A COOL, DRY, WELL-VENTILATED PLACE. KEEP IN ORIGINAL CONTAINER. K</w:t>
        <w:br/>
        <w:t>EEP CONTAINER CLOSED WHEN NOT IN USE. KEEP AWAY FROM HEAT, SPARKS, FLAMES,</w:t>
        <w:br/>
        <w:t> DIRECT SUNLIGHT, AND OTHER SOURCES OF HEAT, INCLUDING LIGHTED TOBACCO PRO</w:t>
        <w:br/>
        <w:t>DUCTS. USE ONLY A CLEAN, DRY SCOOP MADE OF METAL OR PLASTIC EACH TIME PROD</w:t>
        <w:br/>
        <w:t>UCT IS TAKEN FROM THE CONTAINER. DO NOT ADD THIS PRODUCT TO ANY DISPENSING</w:t>
        <w:br/>
        <w:t> DEVICE CONTAINING REMNANTS OF ANY OTHER PRODUCT.  SUCH USE MAY CAUSE VIOL</w:t>
        <w:br/>
        <w:t>ENT REACTION LEADING TO FIRE OR EXPLOSION. ADD THIS PRODUCT ONLY TO WATER.</w:t>
        <w:br/>
        <w:t> MAY CAUSE FIRE OR EXPLOSION IF MIXED WITH OTHER CHEMICALS.  FIRE MAY RESU</w:t>
        <w:br/>
        <w:t>LT IF CONTAMINATED WITH ACIDS OR EASILY COMBUSTIBLE MATERIALS SUCH AS OIL,</w:t>
        <w:br/>
        <w:t> KEROSENE, GASOLINE, PAINT PRODUCTS AND MOST OTHER ORGANIC MATERIALS. DO N</w:t>
        <w:br/>
        <w:t>OT REUSE CONTAINER.  RESIDUAL MATERIAL REMAINING IN EMPTY DRUM CAN REACT T</w:t>
        <w:br/>
        <w:t>O CAUSE FIRE.  THOROUGHLY FLUSH EMPTY CONTAINER WITH WATER THEN DESTROY BY</w:t>
        <w:br/>
        <w:t> PLACING IN TRASH COLLECTION.  DO NOT CONTAMINATE WATER, FOOD, OR FEED BY</w:t>
        <w:br/>
        <w:t>STORAGE OR DISPOSAL.</w:t>
      </w:r>
    </w:p>
    <w:tbl>
      <w:tblPr>
        <w:tblW w:w="9270" w:type="dxa"/>
        <w:jc w:val="left"/>
        <w:tblInd w:w="-119" w:type="dxa"/>
        <w:tblLayout w:type="fixed"/>
        <w:tblCellMar>
          <w:top w:w="60" w:type="dxa"/>
          <w:left w:w="60" w:type="dxa"/>
          <w:bottom w:w="60" w:type="dxa"/>
          <w:right w:w="60" w:type="dxa"/>
        </w:tblCellMar>
      </w:tblPr>
      <w:tblGrid>
        <w:gridCol w:w="9270"/>
      </w:tblGrid>
      <w:tr>
        <w:trPr>
          <w:trHeight w:val="495" w:hRule="atLeast"/>
        </w:trPr>
        <w:tc>
          <w:tcPr>
            <w:tcW w:w="92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pPr>
            <w:r>
              <w:rPr>
                <w:rStyle w:val="HTMLTypewriter"/>
                <w:b/>
                <w:bCs/>
              </w:rPr>
              <w:t>SECTION 8. EXPOSURE CONTROLS/PERSONAL PROTECTION</w:t>
            </w:r>
          </w:p>
        </w:tc>
      </w:tr>
    </w:tbl>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spacing w:before="0" w:after="0"/>
        <w:rPr/>
      </w:pPr>
      <w:r>
        <w:rPr/>
        <w:t>EXPOSURE LIMITS:</w:t>
        <w:br/>
        <w:t>  8-HOUR TIME WEIGHTED AVERAGE (TWA); 15-MINUTE SHORT-TERM EXPOSURE LIMIT</w:t>
        <w:br/>
        <w:t>(STEL)</w:t>
        <w:br/>
        <w:t>OSHA:NO OCCUPATIONAL EXPOSURE LIMITS HAVE BEEN ESTABLISHED BY OSHA FOR THI</w:t>
        <w:br/>
        <w:t>S PRODUCT.</w:t>
        <w:br/>
        <w:t>ACGIH:NO OCCUPATIONAL EXPOSURE LIMITS HAVE BEEN ESTABLISHED BY ACGIH FOR T</w:t>
        <w:br/>
        <w:t>HIS PRODUCT.</w:t>
        <w:br/>
        <w:t>PPG (IPEL):1 MG/CU.M. TWA. 2 MG/CU.M. STEL.</w:t>
        <w:br/>
        <w:t>RESPIRATORY PROTECTION:IF DUSTY CONDITIONS ARE ENCOUNTERED, USE NIOSH APPR</w:t>
        <w:br/>
        <w:t>OVED RESPIRATOR WITH ACID GAS CARTRIDGE AND DUST PREFILTER. THE RESPIRATOR</w:t>
        <w:br/>
        <w:t>Y USE LIMITATIONS MADE BY NIOSH OR THE MANUFACTURER MUST BE OBSERVED. RESP</w:t>
        <w:br/>
        <w:t>IRATORY PROTECTION PROGRAMS MUST BE IN ACCORDANCE WITH 29 CFR 1910.134.</w:t>
        <w:br/>
        <w:t>VENTILATION:NONE REQUIRED UNLESS DUSTY CONDITIONS ARE ENCOUNTERED.</w:t>
        <w:br/>
        <w:t>EYE AND FACE PROTECTION:CHEMICAL SAFETY GOGGLES.</w:t>
        <w:br/>
        <w:t>PROTECTIVE GLOVES:NATURAL OR SYNTHETIC RUBBER.</w:t>
        <w:br/>
        <w:t>OTHER PROTECTIVE EQUIPMENT:BOOTS, APRONS, OR CHEMICAL SUITS SHOULD BE USED</w:t>
        <w:br/>
        <w:t> WHEN NECESSARY TO PREVENT SKIN CONTACT. PERSONAL PROTECTIVE CLOTHING AND</w:t>
        <w:br/>
        <w:t>USE OF EQUIPMENT MUST BE IN ACCORDANCE WITH 29 CFR 1910.132 (GENERAL REQUI</w:t>
        <w:br/>
        <w:t>REMENTS), .133 (EYE AND FACE PROTECTION), AND .138 (HAND PROTECTION).</w:t>
      </w:r>
    </w:p>
    <w:tbl>
      <w:tblPr>
        <w:tblW w:w="9270" w:type="dxa"/>
        <w:jc w:val="left"/>
        <w:tblInd w:w="-119" w:type="dxa"/>
        <w:tblLayout w:type="fixed"/>
        <w:tblCellMar>
          <w:top w:w="60" w:type="dxa"/>
          <w:left w:w="60" w:type="dxa"/>
          <w:bottom w:w="60" w:type="dxa"/>
          <w:right w:w="60" w:type="dxa"/>
        </w:tblCellMar>
      </w:tblPr>
      <w:tblGrid>
        <w:gridCol w:w="9270"/>
      </w:tblGrid>
      <w:tr>
        <w:trPr>
          <w:trHeight w:val="495" w:hRule="atLeast"/>
        </w:trPr>
        <w:tc>
          <w:tcPr>
            <w:tcW w:w="92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pPr>
            <w:r>
              <w:rPr>
                <w:rStyle w:val="HTMLTypewriter"/>
                <w:b/>
                <w:bCs/>
              </w:rPr>
              <w:t>SECTION 9. PHYSICAL AND CHEMICAL PROPERTIES</w:t>
            </w:r>
          </w:p>
        </w:tc>
      </w:tr>
    </w:tbl>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spacing w:before="0" w:after="0"/>
        <w:rPr/>
      </w:pPr>
      <w:r>
        <w:rPr/>
        <w:t>BOILING POINT:  DECOMPOSES AT 1800 C</w:t>
        <w:br/>
        <w:t>VAPOR DENSITY (AIR=1):  NA</w:t>
        <w:br/>
        <w:t>SPECIFIC GRAVITY (WATER=1):  NA</w:t>
        <w:br/>
        <w:t>PH:  ALKALINE</w:t>
        <w:br/>
        <w:t>FREEZING/MELTING POINT:  NA</w:t>
        <w:br/>
        <w:t>SOLUBILITY (WT.% IN WATER):  217 G/L @ 270 C</w:t>
        <w:br/>
        <w:t>BULK DENSITY:  NA</w:t>
        <w:br/>
        <w:t>VOLUME % VOLATILE:  NA</w:t>
        <w:br/>
        <w:t>VAPOR PRESSURE:  NA</w:t>
        <w:br/>
        <w:t>EVAPORATION RATE:  NA</w:t>
        <w:br/>
        <w:t>HEAT OF SOLUTION:  SLIGHTLY EXOTHERMIC</w:t>
        <w:br/>
        <w:t>PHYSICAL STATE:  TABLETS</w:t>
        <w:br/>
        <w:t>ODOR:  SLIGHT CHLORINE</w:t>
        <w:br/>
        <w:t>COLOR:  WHITE TABLETS WITH BLUE COLORANT</w:t>
      </w:r>
    </w:p>
    <w:tbl>
      <w:tblPr>
        <w:tblW w:w="9270" w:type="dxa"/>
        <w:jc w:val="left"/>
        <w:tblInd w:w="-119" w:type="dxa"/>
        <w:tblLayout w:type="fixed"/>
        <w:tblCellMar>
          <w:top w:w="60" w:type="dxa"/>
          <w:left w:w="60" w:type="dxa"/>
          <w:bottom w:w="60" w:type="dxa"/>
          <w:right w:w="60" w:type="dxa"/>
        </w:tblCellMar>
      </w:tblPr>
      <w:tblGrid>
        <w:gridCol w:w="9270"/>
      </w:tblGrid>
      <w:tr>
        <w:trPr>
          <w:trHeight w:val="495" w:hRule="atLeast"/>
        </w:trPr>
        <w:tc>
          <w:tcPr>
            <w:tcW w:w="92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pPr>
            <w:r>
              <w:rPr>
                <w:rStyle w:val="HTMLTypewriter"/>
                <w:b/>
                <w:bCs/>
              </w:rPr>
              <w:t>SECTION 10. STABILITY AND  REACTIVITY DATA</w:t>
            </w:r>
          </w:p>
        </w:tc>
      </w:tr>
    </w:tbl>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spacing w:before="0" w:after="0"/>
        <w:rPr/>
      </w:pPr>
      <w:r>
        <w:rPr/>
        <w:t>STABILITY:UNSTABLE ABOVE 1770 C.</w:t>
        <w:br/>
        <w:t>HAZARDOUS POLYMERIZATION:WILL NOT OCCUR.</w:t>
        <w:br/>
        <w:t>INCOMPATIBILITY (CONDITIONS/MATERIALS TO AVOID):</w:t>
        <w:br/>
        <w:t>CONTAMINATION. EXCESSIVE HEAT ABOVE 1770C. ACIDS. COMBUSTIBLE MATERIALS. O</w:t>
        <w:br/>
        <w:t>RGANICS. REDUCING AGENTS.</w:t>
        <w:br/>
        <w:t>HAZARDOUS THERMAL DECOMPOSITION/COMBUSTION PRODUCTS:</w:t>
        <w:br/>
        <w:t>ACID OR AMMONIA CONTAMINATION WILL RELEASE TOXIC GASES. EXCESSIVE HEAT WIL</w:t>
        <w:br/>
        <w:t>L CAUSE DECOMPOSITION RESULTING IN THE RELEASE OF OXYGEN AND CHLORINE GAS.</w:t>
      </w:r>
    </w:p>
    <w:tbl>
      <w:tblPr>
        <w:tblW w:w="9270" w:type="dxa"/>
        <w:jc w:val="left"/>
        <w:tblInd w:w="-89" w:type="dxa"/>
        <w:tblLayout w:type="fixed"/>
        <w:tblCellMar>
          <w:top w:w="30" w:type="dxa"/>
          <w:left w:w="30" w:type="dxa"/>
          <w:bottom w:w="30" w:type="dxa"/>
          <w:right w:w="30" w:type="dxa"/>
        </w:tblCellMar>
      </w:tblPr>
      <w:tblGrid>
        <w:gridCol w:w="9270"/>
      </w:tblGrid>
      <w:tr>
        <w:trPr>
          <w:trHeight w:val="495" w:hRule="atLeast"/>
        </w:trPr>
        <w:tc>
          <w:tcPr>
            <w:tcW w:w="92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pPr>
            <w:r>
              <w:rPr>
                <w:rStyle w:val="HTMLTypewriter"/>
                <w:b/>
                <w:bCs/>
              </w:rPr>
              <w:t>SECTION 11. TOXICOLOGICAL INFORMATION</w:t>
            </w:r>
          </w:p>
        </w:tc>
      </w:tr>
    </w:tbl>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spacing w:before="0" w:after="0"/>
        <w:rPr/>
      </w:pPr>
      <w:r>
        <w:rPr/>
        <w:t>ACUTE INHALATION LC50:  (RAT) NO MORTALITY</w:t>
        <w:br/>
        <w:t>AT 3.5 MG/L (1 HOUR). IRRITATING.</w:t>
        <w:br/>
        <w:t>ACUTE DERMAL LD50:  (RABBIT) &gt;1000 MG/KG. SLIGHT TO VERY LOW TOXICITY.</w:t>
        <w:br/>
        <w:t>SKIN IRRITATION:  CAUSES BURNS.</w:t>
        <w:br/>
        <w:t>EYE IRRITATION:  CAUSES BURNS.</w:t>
        <w:br/>
        <w:t>ACUTE ORAL LD50:  (RAT) 850 MG/KG. SLIGHT TO VERY LOW TOXICITY.</w:t>
        <w:br/>
        <w:t>CHRONIC EFFECTS/CARCINOGENICITY:THIS PRODUCT IS NOT LISTED AS A CARCINOGEN</w:t>
        <w:br/>
        <w:t> OR SUSPECTED CARCINOGEN BY NTP, IARC, OR OSHA.</w:t>
        <w:br/>
        <w:t>MEDICAL CONDITIONS AGGRAVATED:NONE KNOWN.</w:t>
        <w:br/>
        <w:t>EFFECTS OF OVEREXPOSURE:</w:t>
        <w:br/>
        <w:t>CAL HYPO ACUTE:</w:t>
        <w:br/>
        <w:t> INHALATION:  INHALATION OF CALCIUM HYPOCHLORITE DUST AND DEPOSITION OF PA</w:t>
        <w:br/>
        <w:t>RTICLES IN THE RESPIRATORY TRACT CAN LEAD TO IRRITATION OF THE TISSUE AND</w:t>
        <w:br/>
        <w:t>CAUSE A VARIETY OF EFFECTS.  THESE EFFECTS ARE DEPENDENT ON CONCENTRATION</w:t>
        <w:br/>
        <w:t>AND INCLUDE:  UPPER RESPIRATORY TRACT IRRITATION, NASAL CONGESTION, COUGHI</w:t>
        <w:br/>
        <w:t>NG, SORE THROAT, LARYNGITIS AND SHORTNESS OF BREATH.  IN OPERATIONS WHERE</w:t>
        <w:br/>
        <w:t>THERE ARE HIGH CONCENTRATIONS OF RESPIRABLE PARTICULATES, PULMONARY EDEMA</w:t>
        <w:br/>
        <w:t>(FLUID IN THE LUNG) MAY BE PRODUCED.  IF NOT TREATED IMMEDIATELY, PULMONAR</w:t>
        <w:br/>
        <w:t>Y EDEMA CAN BE LIFE THREATENING.  SINCE THIS PRODUCT IS IN GRANULAR OR TAB</w:t>
        <w:br/>
        <w:t>LET FORM, PARTICLES OF RESPIRABLE SIZE ARE NOT GENERALLY ENCOUNTERED.</w:t>
        <w:br/>
        <w:t> EYE/SKIN:  CALCIUM HYPOCHLORITE IS CORROSIVE TO THE EYES.  CONTACT OF CAL</w:t>
        <w:br/>
        <w:t>CIUM HYPOCHLORITE DUST WITH THE EYES, EVEN A MINUTE AMOUNT FOR A SHORT DUR</w:t>
        <w:br/>
        <w:t>ATION, CAN CAUSE SEVERE IRRITATION AND EVEN BLINDNESS.  CONTACT WITH THE S</w:t>
        <w:br/>
        <w:t>KIN MAY CAUSE SEVERE IRRITATION, BURNS, OR TISSUE DESTRUCTION.   IN STUDIE</w:t>
        <w:br/>
        <w:t>S UTILIZING RABBITS, THE SKIN IRRITATION SCORE WAS 8/8 AND THE EYE IRRITAT</w:t>
        <w:br/>
        <w:t>ION SCORE WAS 98.5/110.</w:t>
        <w:br/>
        <w:t> INGESTION:  CALCIUM HYPOCHLORITE, IF SWALLOWED, CAUSES SEVERE BURNS TO TH</w:t>
        <w:br/>
        <w:t>E DIGESTIVE TRACT AND CAN BE FATAL.</w:t>
        <w:br/>
        <w:t> CHRONIC:</w:t>
        <w:br/>
        <w:t>GENOTOXICITY:  CALCIUM HYPOCHLORITE PRODUCED POSITIVE RESPONSES IN IN-VITR</w:t>
        <w:br/>
        <w:t>O ASSAYS USING BACTERIAL SYSTEMS (THE AMES TEST) AND CHROMOSOMAL ABERRATIO</w:t>
        <w:br/>
        <w:t>NS IN CHINESE HAMSTER FIBROBLASTS.  IN A WHOLE ANIMAL EXPERIMENT (MOUSE MI</w:t>
        <w:br/>
        <w:t>CRONUCLEUS TEST), EXPOSURES RANGING FROM 20 TO 160 MG/KG PRODUCED NO COMPO</w:t>
        <w:br/>
        <w:t>UND RELATED CHROMOSOMAL ABNORMALITIES.</w:t>
        <w:br/>
        <w:t> CARCINOGENISIS:  ALTHOUGH NO STUDY HAS BEEN CONDUCTED WITH CALCIUM HYPOCH</w:t>
        <w:br/>
        <w:t>LORITE, THE CARCINOGENIC POTENTIAL OF SODIUM HYPOCHLORITE WAS STUDIED IN F</w:t>
        <w:br/>
        <w:t>344 RATS.  AFTER 104 WEEKS OF DRINKING WATER CONTAINING UP TO 2000 PPM SOD</w:t>
        <w:br/>
        <w:t>IUM HYPOCHLORITE, THERE WAS NO EVIDENCE THAT THIS CHEMICAL PRODUCED ANY CA</w:t>
        <w:br/>
        <w:t>RCINOGENIC RESPONSE.  IN ADDITION, THIS EXPOSURE DID NOT RESULT IN ANY ADV</w:t>
        <w:br/>
        <w:t>ERSE EFFECTS IN BLOOD, CLINICAL CHEMISTRY, OR OTHER TARGET ORGANS.</w:t>
        <w:br/>
        <w:t> ONE OF THE MAJOR USES OF CALCIUM HYPOCHLORITE IS AS A SOURCE OF CHLORINE</w:t>
        <w:br/>
        <w:t>FOR WATER SANITIZATION IN DRINKING AND RECREATIONAL WATER.  STUDIES HAVE B</w:t>
        <w:br/>
        <w:t>EEN CONDUCTED TO DETERMINE THE LONG-TERM EFFECTS OF CHLORINATED DRINKING W</w:t>
        <w:br/>
        <w:t>ATER.  SEVEN GENERATIONS OF RATS WERE GIVEN 100 PPM CHLORINE IN THEIR DRIN</w:t>
        <w:br/>
        <w:t>KING WATER.  NO DIFFERENCE IN FERTILITY, GROWTH, BLOOD PARAMETERS, OR SPEC</w:t>
        <w:br/>
        <w:t>IFIC ORGAN TOXICITY WAS OBSERVED BETWEEN CONTROL AND EXPOSED ANIMALS.  TWO</w:t>
        <w:br/>
        <w:t> SEPARATE ANIMAL STUDIES CONDUCTED BY DIFFERENT GOVERNMENT AGENCIES DETERM</w:t>
        <w:br/>
        <w:t>INED THAT THE CHLORINATION OF MUNICIPAL DRINKING WATER DID NOT RESULT IN T</w:t>
        <w:br/>
        <w:t>OXICITY TO THE DEVELOPING MOUSE FETUS.</w:t>
        <w:br/>
        <w:t> SAFE HANDLING OF THIS MATERIAL ON A LONG-TERM BASIS SHOULD EMPHASIZE MINI</w:t>
        <w:br/>
        <w:t>MIZING REPEATED ACUTE EXPOSURES.</w:t>
      </w:r>
    </w:p>
    <w:tbl>
      <w:tblPr>
        <w:tblW w:w="9180" w:type="dxa"/>
        <w:jc w:val="left"/>
        <w:tblInd w:w="-89" w:type="dxa"/>
        <w:tblLayout w:type="fixed"/>
        <w:tblCellMar>
          <w:top w:w="30" w:type="dxa"/>
          <w:left w:w="30" w:type="dxa"/>
          <w:bottom w:w="30" w:type="dxa"/>
          <w:right w:w="30" w:type="dxa"/>
        </w:tblCellMar>
      </w:tblPr>
      <w:tblGrid>
        <w:gridCol w:w="9180"/>
      </w:tblGrid>
      <w:tr>
        <w:trPr>
          <w:trHeight w:val="495" w:hRule="atLeast"/>
        </w:trPr>
        <w:tc>
          <w:tcPr>
            <w:tcW w:w="918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pPr>
            <w:r>
              <w:rPr>
                <w:rStyle w:val="HTMLTypewriter"/>
                <w:b/>
                <w:bCs/>
              </w:rPr>
              <w:t>SECTION 12. ECOLOGICAL INFORMATION</w:t>
            </w:r>
          </w:p>
        </w:tc>
      </w:tr>
    </w:tbl>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spacing w:before="0" w:after="0"/>
        <w:rPr/>
      </w:pPr>
      <w:r>
        <w:rPr/>
        <w:t>ECOTOXICOLOGICAL INFORMATION:</w:t>
        <w:br/>
        <w:t>HIGHLY TOXIC TO AQUATIC LIFE. 0.088 MG/L (BLUEGILL) 96-HOUR LC50</w:t>
      </w:r>
    </w:p>
    <w:tbl>
      <w:tblPr>
        <w:tblW w:w="9180" w:type="dxa"/>
        <w:jc w:val="left"/>
        <w:tblInd w:w="-89" w:type="dxa"/>
        <w:tblLayout w:type="fixed"/>
        <w:tblCellMar>
          <w:top w:w="30" w:type="dxa"/>
          <w:left w:w="30" w:type="dxa"/>
          <w:bottom w:w="30" w:type="dxa"/>
          <w:right w:w="30" w:type="dxa"/>
        </w:tblCellMar>
      </w:tblPr>
      <w:tblGrid>
        <w:gridCol w:w="9180"/>
      </w:tblGrid>
      <w:tr>
        <w:trPr>
          <w:trHeight w:val="495" w:hRule="atLeast"/>
        </w:trPr>
        <w:tc>
          <w:tcPr>
            <w:tcW w:w="918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pPr>
            <w:r>
              <w:rPr>
                <w:rStyle w:val="HTMLTypewriter"/>
                <w:b/>
                <w:bCs/>
              </w:rPr>
              <w:t>SECTION 13. DISPOSAL CONSIDERATIONS</w:t>
            </w:r>
          </w:p>
        </w:tc>
      </w:tr>
    </w:tbl>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spacing w:before="0" w:after="0"/>
        <w:rPr/>
      </w:pPr>
      <w:r>
        <w:rPr/>
        <w:t>DISPOSAL METHOD:</w:t>
        <w:br/>
        <w:t>CAL HYPO SPILLED MATERIAL THAT HAS BEEN SWEPT UP AND DISSOLVED IN WATER SH</w:t>
        <w:br/>
        <w:t>OULD BE USED IMMEDIATELY IN THE NORMAL APPLICATION FOR WHICH THIS PRODUCT</w:t>
        <w:br/>
        <w:t>IS BEING USED.  IF THIS IS NOT POSSIBLE, CAREFULLY NEUTRALIZE DISSOLVED MA</w:t>
        <w:br/>
        <w:t>TERIAL BY ADDING HYDROGEN PEROXIDE (ONE PINT OF 35% HYDROGEN PEROXIDE SOLU</w:t>
        <w:br/>
        <w:t>TION PER POUND OF CALCIUM HYPOCHLORITE TO BE NEUTRALIZED) THEN DILUTE THE</w:t>
        <w:br/>
        <w:t>NEUTRALIZED MATERIAL WITH PLENTY OF WATER AND FLUSH TO SEWER.  NOTE:  ONLY</w:t>
        <w:br/>
        <w:t> PROPERLY NEUTRALIZED MATERIAL SHOULD BE FLUSHED TO SEWER.  UNNEUTRALIZED</w:t>
        <w:br/>
        <w:t>MATERIAL CAN CAUSE ENVIRONMENTAL DAMAGE TO RECEIVING WATER OR CAN INTERFER</w:t>
        <w:br/>
        <w:t>E WITH TREATMENT PLANT OPERATION.  FOR ON-SITE NEUTRALIZATION, CAREFULLY A</w:t>
        <w:br/>
        <w:t>ND SLOWLY POUR THE APPROPRIATE QUANTITY OF 35% HYDROGEN PEROXIDE SOLUTION</w:t>
        <w:br/>
        <w:t>OVER ALL SPILLED MATERIAL THEN FLUSH AREA WITH PLENTY OF WATER. CARE MUST</w:t>
        <w:br/>
        <w:t>BE TAKEN WHEN USING OR DISPOSING OF CHEMICAL MATERIALS AND/OR THEIR CONTAI</w:t>
        <w:br/>
        <w:t>NERS TO PREVENT ENVIRONMENTAL CONTAMINATION.  IT IS YOUR DUTY TO DISPOSE O</w:t>
        <w:br/>
        <w:t>F THE CHEMICAL MATERIALS AND/OR THEIR CONTAINERS IN ACCORDANCE WITH THE CL</w:t>
        <w:br/>
        <w:t>EAN AIR ACT, THE CLEAN WATER ACT, THE RESOURCE CONSERVATION AND RECOVERY A</w:t>
        <w:br/>
        <w:t>CT, AS WELL AS ANY OTHER RELEVANT FEDERAL, STATE, OR LOCAL LAWS/REGULATION</w:t>
        <w:br/>
        <w:t>S REGARDING DISPOSAL.</w:t>
        <w:br/>
        <w:t>RCRA:</w:t>
        <w:br/>
        <w:t>WASTE CALCIUM HYPOCHLORITE AND CONTAMINATED SOILS/MATERIALS FROM SPILL CLE</w:t>
        <w:br/>
        <w:t>ANUP ARE D001 HAZARDOUS WASTE AS PER 40 CFR 261.21(A)(4) AND MUST BE DISPO</w:t>
        <w:br/>
        <w:t>SED OF ACCORDINGLY UNDER RCRA.</w:t>
      </w:r>
    </w:p>
    <w:tbl>
      <w:tblPr>
        <w:tblW w:w="9180" w:type="dxa"/>
        <w:jc w:val="left"/>
        <w:tblInd w:w="-89" w:type="dxa"/>
        <w:tblLayout w:type="fixed"/>
        <w:tblCellMar>
          <w:top w:w="30" w:type="dxa"/>
          <w:left w:w="30" w:type="dxa"/>
          <w:bottom w:w="30" w:type="dxa"/>
          <w:right w:w="30" w:type="dxa"/>
        </w:tblCellMar>
      </w:tblPr>
      <w:tblGrid>
        <w:gridCol w:w="9180"/>
      </w:tblGrid>
      <w:tr>
        <w:trPr>
          <w:trHeight w:val="495" w:hRule="atLeast"/>
        </w:trPr>
        <w:tc>
          <w:tcPr>
            <w:tcW w:w="918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pPr>
            <w:r>
              <w:rPr>
                <w:rStyle w:val="HTMLTypewriter"/>
                <w:b/>
                <w:bCs/>
              </w:rPr>
              <w:t>SECTION 14. TRANSPORT INFORMATION</w:t>
            </w:r>
          </w:p>
        </w:tc>
      </w:tr>
    </w:tbl>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spacing w:before="0" w:after="0"/>
        <w:rPr/>
      </w:pPr>
      <w:r>
        <w:rPr/>
        <w:t>USA DOT DESCRIPTION:</w:t>
        <w:br/>
        <w:t>PROPER SHIPPING NAME:   CALCIUM HYPOCHLORITE, HYDRATED</w:t>
        <w:br/>
        <w:t>HAZARD CLASS:  5.1 (OXIDIZER)</w:t>
        <w:br/>
        <w:t>IDENTIFICATION NUMBER:  UN2880</w:t>
        <w:br/>
        <w:t>PACKING GROUP:  II</w:t>
        <w:br/>
        <w:t>REPORTABLE QUANTITY:  10 LBS./4.5 KG.</w:t>
      </w:r>
    </w:p>
    <w:tbl>
      <w:tblPr>
        <w:tblW w:w="9180" w:type="dxa"/>
        <w:jc w:val="left"/>
        <w:tblInd w:w="-89" w:type="dxa"/>
        <w:tblLayout w:type="fixed"/>
        <w:tblCellMar>
          <w:top w:w="30" w:type="dxa"/>
          <w:left w:w="30" w:type="dxa"/>
          <w:bottom w:w="30" w:type="dxa"/>
          <w:right w:w="30" w:type="dxa"/>
        </w:tblCellMar>
      </w:tblPr>
      <w:tblGrid>
        <w:gridCol w:w="9180"/>
      </w:tblGrid>
      <w:tr>
        <w:trPr>
          <w:trHeight w:val="495" w:hRule="atLeast"/>
        </w:trPr>
        <w:tc>
          <w:tcPr>
            <w:tcW w:w="918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pPr>
            <w:r>
              <w:rPr>
                <w:rStyle w:val="HTMLTypewriter"/>
                <w:b/>
                <w:bCs/>
              </w:rPr>
              <w:t>SECTION 15. REGULATORY INFORMATION</w:t>
            </w:r>
          </w:p>
        </w:tc>
      </w:tr>
    </w:tbl>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spacing w:before="0" w:after="0"/>
        <w:rPr/>
      </w:pPr>
      <w:r>
        <w:rPr/>
        <w:t>USA TSCA:THIS PRODUCT IS LISTED ON THE TSCA IN</w:t>
        <w:br/>
        <w:t>VENTORY.</w:t>
        <w:br/>
        <w:t>EUROPE EINECS:THIS PRODUCT IS LISTED ON EINECS.</w:t>
        <w:br/>
        <w:t>CANADA DSL:THIS PRODUCT IS LISTED ON THE CANADIAN DSL.</w:t>
        <w:br/>
        <w:t>AUSTRALIA AICS:THIS PRODUCT IS LISTED ON AICS.</w:t>
        <w:br/>
        <w:t>KOREA ECL:THIS PRODUCT IS LISTED ON ECL.</w:t>
        <w:br/>
        <w:t>JAPAN MITI (ENCS):THIS PRODUCT IS LISTED ON MITI.</w:t>
        <w:br/>
        <w:t>SARA TITLE III:</w:t>
        <w:br/>
        <w:t>SARA (311, 312) HAZARD CLASS:ACUTE HEALTH HAZARD. REACTIVE HAZARD. FIRE HA</w:t>
        <w:br/>
        <w:t>ZARD.</w:t>
        <w:br/>
        <w:t>SARA (313) CHEMICALS:NOT LISTED.</w:t>
        <w:br/>
        <w:t>SARA SECTION 302:NOT LISTED AS AN EXTREMELY HAZARDOUS SUBSTANCE.</w:t>
        <w:br/>
        <w:t>CERCLA HAZARDOUS SUBSTANCE:10# LISTED IN TABLE 302.4 OF 40 CFR PART 302 AS</w:t>
        <w:br/>
        <w:t> A HAZARDOUS SUBSTANCE WITH A REPORTABLE QUANTITY OF 10 POUNDS. RELEASES T</w:t>
        <w:br/>
        <w:t>O AIR, LAND OR WATER WHICH EXCEED THE RQ MUST BE REPORTED TO THE NATIONAL</w:t>
        <w:br/>
        <w:t>RESPONSE CENTER, 800-424-8802.</w:t>
        <w:br/>
        <w:t>HAZARD RATING SYSTEM (HMIS/NFPA):</w:t>
        <w:br/>
        <w:t>HEALTH 3, FLAMMABILITY 0, REACTIVITY 1 (OXIDIZER)</w:t>
        <w:br/>
        <w:t>FIFRA:</w:t>
        <w:br/>
        <w:t>THIS PRODUCT IS REGISTERED WITH EPA AS A PESTICIDE.</w:t>
      </w:r>
    </w:p>
    <w:tbl>
      <w:tblPr>
        <w:tblW w:w="9180" w:type="dxa"/>
        <w:jc w:val="left"/>
        <w:tblInd w:w="-104" w:type="dxa"/>
        <w:tblLayout w:type="fixed"/>
        <w:tblCellMar>
          <w:top w:w="45" w:type="dxa"/>
          <w:left w:w="45" w:type="dxa"/>
          <w:bottom w:w="45" w:type="dxa"/>
          <w:right w:w="45" w:type="dxa"/>
        </w:tblCellMar>
      </w:tblPr>
      <w:tblGrid>
        <w:gridCol w:w="9180"/>
      </w:tblGrid>
      <w:tr>
        <w:trPr>
          <w:trHeight w:val="495" w:hRule="atLeast"/>
        </w:trPr>
        <w:tc>
          <w:tcPr>
            <w:tcW w:w="918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pPr>
            <w:r>
              <w:rPr>
                <w:rStyle w:val="HTMLTypewriter"/>
                <w:b/>
                <w:bCs/>
              </w:rPr>
              <w:t>SECTION 16. OTHER INFORMATION</w:t>
            </w:r>
          </w:p>
        </w:tc>
      </w:tr>
    </w:tbl>
    <w:p>
      <w:pPr>
        <w:pStyle w:val="NormalWeb"/>
        <w:rPr/>
      </w:pPr>
      <w:r>
        <w:rPr>
          <w:rStyle w:val="HTMLTypewriter"/>
        </w:rPr>
        <w:t> </w:t>
      </w:r>
    </w:p>
    <w:p>
      <w:pPr>
        <w:pStyle w:val="NormalWeb"/>
        <w:rPr/>
      </w:pPr>
      <w:r>
        <w:rPr>
          <w:rStyle w:val="HTMLTypewriter"/>
        </w:rPr>
        <w:t>THE FOLLOWING HAS BEEN REVISED SINCE THE LAST ISSUE</w:t>
      </w:r>
      <w:r>
        <w:rPr>
          <w:rFonts w:eastAsia="Courier New" w:cs="Courier New" w:ascii="Courier New" w:hAnsi="Courier New"/>
          <w:sz w:val="20"/>
          <w:szCs w:val="20"/>
        </w:rPr>
        <w:br/>
      </w:r>
      <w:r>
        <w:rPr>
          <w:rStyle w:val="HTMLTypewriter"/>
        </w:rPr>
        <w:t> OF THIS MSDS:</w:t>
      </w:r>
      <w:r>
        <w:rPr>
          <w:rFonts w:eastAsia="Courier New" w:cs="Courier New" w:ascii="Courier New" w:hAnsi="Courier New"/>
          <w:sz w:val="20"/>
          <w:szCs w:val="20"/>
        </w:rPr>
        <w:br/>
      </w:r>
      <w:r>
        <w:rPr>
          <w:rStyle w:val="HTMLTypewriter"/>
        </w:rPr>
        <w:t>DATE.  EDITION. SECTION 11 HAS BEEN UPDATED. SECTION 12 HAS BEEN UPDATED.</w:t>
      </w:r>
      <w:r>
        <w:rPr>
          <w:rFonts w:eastAsia="Courier New" w:cs="Courier New" w:ascii="Courier New" w:hAnsi="Courier New"/>
          <w:sz w:val="20"/>
          <w:szCs w:val="20"/>
        </w:rPr>
        <w:br/>
      </w:r>
      <w:r>
        <w:rPr>
          <w:rStyle w:val="HTMLTypewriter"/>
        </w:rPr>
        <w:t>SECTION 13 HAS BEEN UPDATED. SECTION 15 HAS BEEN UPDATED.</w:t>
      </w:r>
      <w:r>
        <w:rPr>
          <w:rFonts w:eastAsia="Courier New" w:cs="Courier New" w:ascii="Courier New" w:hAnsi="Courier New"/>
          <w:sz w:val="20"/>
          <w:szCs w:val="20"/>
        </w:rPr>
        <w:br/>
      </w:r>
      <w:r>
        <w:rPr>
          <w:rStyle w:val="HTMLTypewriter"/>
        </w:rPr>
        <w:t> PREVIOUS REVISION DATE: 08/15/1997</w:t>
      </w:r>
      <w:r>
        <w:rPr>
          <w:rFonts w:eastAsia="Courier New" w:cs="Courier New" w:ascii="Courier New" w:hAnsi="Courier New"/>
          <w:sz w:val="20"/>
          <w:szCs w:val="20"/>
        </w:rPr>
        <w:br/>
      </w:r>
      <w:r>
        <w:rPr>
          <w:rStyle w:val="HTMLTypewriter"/>
        </w:rPr>
        <w:t> PREVIOUS EDITION NUMBER: 003</w:t>
      </w:r>
      <w:r>
        <w:rPr>
          <w:rFonts w:eastAsia="Courier New" w:cs="Courier New" w:ascii="Courier New" w:hAnsi="Courier New"/>
          <w:sz w:val="20"/>
          <w:szCs w:val="20"/>
        </w:rPr>
        <w:br/>
      </w:r>
      <w:r>
        <w:rPr>
          <w:rStyle w:val="HTMLTypewriter"/>
        </w:rPr>
        <w:t>NA = NOT AVAILABLE</w:t>
      </w:r>
      <w:r>
        <w:rPr/>
        <w:br/>
        <w:br/>
        <w:br/>
        <w:br/>
      </w:r>
      <w:r>
        <w:rPr>
          <w:rFonts w:cs="Arial" w:ascii="Arial" w:hAnsi="Arial"/>
        </w:rPr>
        <w:t>For Additional Information:</w:t>
      </w:r>
      <w:r>
        <w:rPr/>
        <w:br/>
      </w:r>
      <w:r>
        <w:rPr>
          <w:rFonts w:cs="Arial" w:ascii="Arial" w:hAnsi="Arial"/>
        </w:rPr>
        <w:t>Contact: PTI Process Chemicals.</w:t>
      </w:r>
      <w:r>
        <w:rPr/>
        <w:br/>
      </w:r>
      <w:r>
        <w:rPr>
          <w:rFonts w:cs="Arial" w:ascii="Arial" w:hAnsi="Arial"/>
        </w:rPr>
        <w:t>During business hours, Central Time - (815) 653-3856</w:t>
      </w:r>
      <w:r>
        <w:rPr/>
        <w:br/>
        <w:br/>
      </w:r>
      <w:r>
        <w:rPr>
          <w:rFonts w:cs="Arial" w:ascii="Arial" w:hAnsi="Arial"/>
        </w:rPr>
        <w:t>NOTICE</w:t>
      </w:r>
      <w:r>
        <w:rPr/>
        <w:br/>
      </w:r>
      <w:r>
        <w:rPr>
          <w:rFonts w:cs="Arial" w:ascii="Arial" w:hAnsi="Arial"/>
        </w:rPr>
        <w:t>PTI Process Chemicals, expressly disclaims all express or implied warranties of merchantability and fitness for a particular purpose, with respect to the product or information provided herein, and shall under no circumstances be liable for incidental or consequential damages.</w:t>
      </w:r>
      <w:r>
        <w:rPr/>
        <w:br/>
        <w:br/>
      </w:r>
      <w:r>
        <w:rPr>
          <w:rFonts w:cs="Arial" w:ascii="Arial" w:hAnsi="Arial"/>
        </w:rPr>
        <w:t>Do not use ingredient information and/or ingredient percentages in this MSDS as a product specification. For product specification information refer to a Product Specification Sheet and/or a Certificate of Analysis. These can be obtained from PTI Process Chemicals</w:t>
      </w:r>
      <w:r>
        <w:rPr/>
        <w:br/>
        <w:br/>
      </w:r>
      <w:r>
        <w:rPr>
          <w:rFonts w:cs="Arial" w:ascii="Arial" w:hAnsi="Arial"/>
        </w:rPr>
        <w:t>All information appearing herein is based upon data obtained from the manufacturer and/or recognized technical sources. While the information is believed to be accurate, PTI makes no representations as to its accuracy or sufficiency. Conditions of use are beyond PTI’s control and therefore users are responsible to verify this data under their own operating conditions to determine whether the product is suitable for their particular purposes and they assume all risks of their use, handling, and disposal of the product, or from the publication or use of, or reliance upon, information contained herein. This information relates only to the product designated herein, and does not relate to its use in combination with any other material or in any other process.</w:t>
      </w:r>
      <w:r>
        <w:rPr/>
        <w:br/>
        <w:br/>
      </w:r>
      <w:r>
        <w:rPr>
          <w:rFonts w:cs="Arial" w:ascii="Arial" w:hAnsi="Arial"/>
        </w:rPr>
        <w:t>END OF MSDS</w:t>
      </w:r>
    </w:p>
    <w:p>
      <w:pPr>
        <w:pStyle w:val="ZBottomofForm"/>
        <w:rPr/>
      </w:pPr>
      <w:r>
        <w:rPr/>
        <w:t>Bottom of Form</w:t>
      </w:r>
    </w:p>
    <w:p>
      <w:pPr>
        <w:pStyle w:val="Normal"/>
        <w:rPr/>
      </w:pPr>
      <w:r>
        <w:rPr/>
        <w:t>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46:00Z</dcterms:created>
  <dc:creator>Shannon Smith</dc:creator>
  <dc:description/>
  <dc:language>en-US</dc:language>
  <cp:lastModifiedBy>Shannon Smith</cp:lastModifiedBy>
  <dcterms:modified xsi:type="dcterms:W3CDTF">2010-07-09T17:47:00Z</dcterms:modified>
  <cp:revision>1</cp:revision>
  <dc:subject/>
  <dc:title/>
</cp:coreProperties>
</file>